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ейтинг победителей, призеров и участник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Адия Аманжо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 Ринат А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аева Даяна Бау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Ла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паев Данияр Ербол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ансур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Да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ева Дарина 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зинова Аделина Мед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залин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Мар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енко Виктория Андре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школа</cp:lastModifiedBy>
  <cp:lastPrinted>2024-10-14T12:24:00Z</cp:lastPrinted>
  <dcterms:modified xsi:type="dcterms:W3CDTF">2024-11-20T08:59:00Z</dcterms:modified>
  <cp:revision>90</cp:revision>
  <dc:subject/>
  <dc:title/>
</cp:coreProperties>
</file>