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page">
                        <wp:posOffset>3901440</wp:posOffset>
                      </wp:positionH>
                      <wp:positionV relativeFrom="paragraph">
                        <wp:posOffset>123190</wp:posOffset>
                      </wp:positionV>
                      <wp:extent cx="2859405" cy="97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альник профильной см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76.55pt;mso-wrap-distance-left:9pt;mso-wrap-distance-right:9pt;mso-wrap-distance-top:0pt;mso-wrap-distance-bottom:8pt;margin-top:9.7pt;mso-position-vertical-relative:text;margin-left:30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ик профильной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25"/>
        <w:spacing w:lineRule="auto" w:line="300"/>
        <w:ind w:left="284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ДОПОЛНИТЕЛЬНАЯ </w:t>
      </w:r>
    </w:p>
    <w:p>
      <w:pPr>
        <w:pStyle w:val="25"/>
        <w:spacing w:lineRule="auto" w:line="300"/>
        <w:ind w:left="284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ОБЩЕОБРАЗОВАТЕЛЬНАЯ </w:t>
      </w:r>
    </w:p>
    <w:p>
      <w:pPr>
        <w:pStyle w:val="25"/>
        <w:spacing w:lineRule="auto" w:line="300"/>
        <w:ind w:left="284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ОБЩЕРАЗВИВАЮЩАЯ</w:t>
      </w:r>
    </w:p>
    <w:p>
      <w:pPr>
        <w:pStyle w:val="25"/>
        <w:spacing w:lineRule="auto" w:line="300"/>
        <w:ind w:left="284" w:hanging="0"/>
        <w:jc w:val="center"/>
        <w:rPr/>
      </w:pPr>
      <w:r>
        <w:rPr>
          <w:rFonts w:cs="Garamond" w:ascii="Garamond" w:hAnsi="Garamond"/>
          <w:b/>
          <w:szCs w:val="28"/>
          <w:lang w:val="ru-RU"/>
        </w:rPr>
        <w:t xml:space="preserve">КРАТКОСРОЧНАЯ </w:t>
      </w:r>
      <w:r>
        <w:rPr>
          <w:rFonts w:cs="Garamond" w:ascii="Garamond" w:hAnsi="Garamond"/>
          <w:b/>
          <w:szCs w:val="28"/>
        </w:rPr>
        <w:t>ПРОГРАММА</w:t>
      </w:r>
    </w:p>
    <w:p>
      <w:pPr>
        <w:pStyle w:val="25"/>
        <w:spacing w:lineRule="auto" w:line="300"/>
        <w:ind w:left="284" w:hanging="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>ШКОЛА  БЕЗОПАСНОСТИ</w:t>
      </w:r>
      <w:r>
        <w:rPr>
          <w:b/>
          <w:szCs w:val="28"/>
        </w:rPr>
        <w:t>»</w:t>
      </w:r>
    </w:p>
    <w:p>
      <w:pPr>
        <w:pStyle w:val="25"/>
        <w:spacing w:lineRule="auto" w:line="300"/>
        <w:ind w:left="284" w:hanging="0"/>
        <w:jc w:val="center"/>
        <w:rPr/>
      </w:pPr>
      <w:r>
        <w:rPr>
          <w:rFonts w:cs="Garamond" w:ascii="Garamond" w:hAnsi="Garamond"/>
          <w:i/>
          <w:sz w:val="32"/>
          <w:szCs w:val="32"/>
        </w:rPr>
        <w:t>(</w:t>
      </w:r>
      <w:r>
        <w:rPr>
          <w:rFonts w:cs="Garamond" w:ascii="Garamond" w:hAnsi="Garamond"/>
          <w:i/>
          <w:sz w:val="32"/>
          <w:szCs w:val="32"/>
          <w:lang w:val="ru-RU"/>
        </w:rPr>
        <w:t>Социально-педагогической</w:t>
      </w:r>
      <w:r>
        <w:rPr>
          <w:rFonts w:cs="Garamond" w:ascii="Garamond" w:hAnsi="Garamond"/>
          <w:i/>
          <w:sz w:val="32"/>
          <w:szCs w:val="32"/>
        </w:rPr>
        <w:t xml:space="preserve"> направленност</w:t>
      </w:r>
      <w:r>
        <w:rPr>
          <w:rFonts w:cs="Garamond" w:ascii="Garamond" w:hAnsi="Garamond"/>
          <w:i/>
          <w:sz w:val="32"/>
          <w:szCs w:val="32"/>
          <w:lang w:val="ru-RU"/>
        </w:rPr>
        <w:t>и, очная форма обучения</w:t>
      </w:r>
      <w:r>
        <w:rPr>
          <w:rFonts w:cs="Garamond" w:ascii="Garamond" w:hAnsi="Garamond"/>
          <w:i/>
          <w:sz w:val="32"/>
          <w:szCs w:val="32"/>
        </w:rPr>
        <w:t>)</w:t>
      </w:r>
    </w:p>
    <w:p>
      <w:pPr>
        <w:pStyle w:val="25"/>
        <w:spacing w:lineRule="auto" w:line="300"/>
        <w:ind w:left="709" w:hanging="0"/>
        <w:rPr>
          <w:rFonts w:ascii="Garamond" w:hAnsi="Garamond" w:cs="Garamond"/>
          <w:b/>
          <w:b/>
          <w:i/>
          <w:i/>
          <w:sz w:val="32"/>
          <w:szCs w:val="28"/>
        </w:rPr>
      </w:pPr>
      <w:r>
        <w:rPr>
          <w:rFonts w:cs="Garamond" w:ascii="Garamond" w:hAnsi="Garamond"/>
          <w:b/>
          <w:i/>
          <w:sz w:val="32"/>
          <w:szCs w:val="28"/>
        </w:rPr>
      </w:r>
    </w:p>
    <w:p>
      <w:pPr>
        <w:pStyle w:val="25"/>
        <w:spacing w:lineRule="auto" w:line="300"/>
        <w:ind w:left="709" w:hanging="0"/>
        <w:rPr/>
      </w:pPr>
      <w:r>
        <w:rPr>
          <w:b/>
          <w:szCs w:val="28"/>
        </w:rPr>
        <w:t xml:space="preserve">Возраст учащихся: </w:t>
      </w:r>
      <w:r>
        <w:rPr>
          <w:szCs w:val="28"/>
          <w:lang w:val="ru-RU"/>
        </w:rPr>
        <w:t>7- 11</w:t>
      </w:r>
      <w:r>
        <w:rPr>
          <w:szCs w:val="28"/>
        </w:rPr>
        <w:t>лет</w:t>
      </w:r>
    </w:p>
    <w:p>
      <w:pPr>
        <w:pStyle w:val="25"/>
        <w:spacing w:lineRule="auto" w:line="300"/>
        <w:ind w:left="709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рок реализации  программы: </w:t>
      </w:r>
      <w:r>
        <w:rPr>
          <w:szCs w:val="28"/>
          <w:lang w:val="ru-RU"/>
        </w:rPr>
        <w:t>1 месяц</w:t>
      </w:r>
    </w:p>
    <w:p>
      <w:pPr>
        <w:pStyle w:val="25"/>
        <w:spacing w:lineRule="auto" w:line="300"/>
        <w:ind w:left="426" w:firstLine="453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tabs>
          <w:tab w:val="clear" w:pos="708"/>
          <w:tab w:val="left" w:pos="4253" w:leader="none"/>
          <w:tab w:val="left" w:pos="9923" w:leader="none"/>
        </w:tabs>
        <w:spacing w:lineRule="auto" w:line="276"/>
        <w:ind w:left="4253" w:right="42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Составил </w:t>
      </w:r>
    </w:p>
    <w:p>
      <w:pPr>
        <w:pStyle w:val="25"/>
        <w:tabs>
          <w:tab w:val="clear" w:pos="708"/>
          <w:tab w:val="left" w:pos="4253" w:leader="none"/>
          <w:tab w:val="left" w:pos="9923" w:leader="none"/>
        </w:tabs>
        <w:spacing w:lineRule="auto" w:line="276"/>
        <w:ind w:left="4253" w:right="42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читель начальных классов</w:t>
      </w:r>
    </w:p>
    <w:p>
      <w:pPr>
        <w:pStyle w:val="25"/>
        <w:tabs>
          <w:tab w:val="clear" w:pos="708"/>
          <w:tab w:val="left" w:pos="4253" w:leader="none"/>
          <w:tab w:val="left" w:pos="9923" w:leader="none"/>
        </w:tabs>
        <w:spacing w:lineRule="auto" w:line="276"/>
        <w:ind w:left="4253" w:right="423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ургаева Гульжамал Улановна</w:t>
      </w:r>
    </w:p>
    <w:p>
      <w:pPr>
        <w:pStyle w:val="25"/>
        <w:tabs>
          <w:tab w:val="clear" w:pos="708"/>
          <w:tab w:val="left" w:pos="4253" w:leader="none"/>
          <w:tab w:val="left" w:pos="9923" w:leader="none"/>
        </w:tabs>
        <w:spacing w:lineRule="auto" w:line="276"/>
        <w:ind w:left="4253" w:right="423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tabs>
          <w:tab w:val="clear" w:pos="708"/>
          <w:tab w:val="left" w:pos="4253" w:leader="none"/>
          <w:tab w:val="left" w:pos="9923" w:leader="none"/>
        </w:tabs>
        <w:spacing w:lineRule="auto" w:line="276"/>
        <w:ind w:left="4253" w:right="42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spacing w:lineRule="auto" w:line="276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pacing w:lineRule="auto" w:line="3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pacing w:lineRule="auto" w:line="300"/>
        <w:jc w:val="center"/>
        <w:rPr>
          <w:rFonts w:eastAsia="Arial"/>
          <w:b/>
          <w:b/>
          <w:bCs/>
          <w:color w:val="000000"/>
          <w:szCs w:val="28"/>
          <w:lang w:eastAsia="ar-SA"/>
        </w:rPr>
      </w:pPr>
      <w:r>
        <w:rPr>
          <w:b/>
          <w:szCs w:val="28"/>
          <w:lang w:val="ru-RU"/>
        </w:rPr>
        <w:t>с. Кумакское</w:t>
      </w:r>
      <w:r>
        <w:rPr>
          <w:b/>
          <w:szCs w:val="28"/>
        </w:rPr>
        <w:t xml:space="preserve"> –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труктура Д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основных характеристик дополнительной общеобразовательной программы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……..………………………………………...... 3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программы……………………………………………… 4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……………………………………………… 5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………………………………………………... 6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аттестации и их периодичность……………………………… 8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организационно-педагогических условий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……………………………………………... 9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…………………………………………………….. 9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………………………………………………… 10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…………………………………………………...... 12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КОМПЛЕКС ОСНОВНЫХ ХАРАКТЕРИСТИК ДОПОЛНИТЕЛЬНО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дополнительная общеобразовательная общеразвивающая программа «Школа безопасности» разработана с учетом документов нормативной базы ДООП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едеральный закон от 29 декабря 2012 года №273-ФЗ «Об образовании в Российской Федерации»; Концепция развития дополнительного образования детей (утверждена распоряжением Правительства Российской Федерации от 4 сентября 2014 г. № 1726-р); Постановление Главного государственного санитарного врача Российской Федерации от 4 июля 2014 г. № 41 г. 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орядок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09 ноября 2018 г. № 196); Приказ № 816 от 23.08.2017 г. Минобрнауки России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  <w:r>
        <w:rPr>
          <w:rFonts w:cs="Times New Roman" w:ascii="Times New Roman" w:hAnsi="Times New Roman"/>
          <w:sz w:val="28"/>
          <w:szCs w:val="28"/>
        </w:rPr>
        <w:t>Правила ПФДО (Приказ «Об утверждении Правил персонифицированного финансирования дополнительного образования в Саратовской области» от 21.05.2019 г. № 1077, п. 51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Школа безопасности» относится к краткосрочным общеразвивающим программам с использованием дистанционных технологий, имеет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, разработана для детей 7- 8 лет. </w:t>
      </w:r>
      <w:r>
        <w:rPr>
          <w:rFonts w:cs="Times New Roman" w:ascii="Times New Roman" w:hAnsi="Times New Roman"/>
          <w:sz w:val="28"/>
          <w:szCs w:val="26"/>
        </w:rPr>
        <w:t>Обучение по программе способствует формированию у учащихся сознательного ответственного отношения к собственному здоровью, к личной безопасности и безопасности окружающих, приобретению навыков сохранения жизни и здоровья в повседневной жизни и в опасных ситуациях. Программа направлена на воспитание у детей таких качеств, как дисциплинированность, внимательность, собранность, ответственность, осторожность, поскольку отсутствие именно этих качеств становится причиной трагических происшест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Актуальность программы</w:t>
      </w:r>
      <w:r>
        <w:rPr>
          <w:rFonts w:cs="Times New Roman" w:ascii="Times New Roman" w:hAnsi="Times New Roman"/>
          <w:sz w:val="28"/>
          <w:szCs w:val="26"/>
        </w:rPr>
        <w:t xml:space="preserve"> обусловлена необходимостью формировать у детей базовый уровень культуры безопасности жизнедеятельности, выработке умений распознавать угрозы, избегать опасности, грамотно вести себя в чрезвычайных ситуациях. Программа направлена на формирование поведенческих навыков, обеспечивающих защиту жизни и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</w:t>
      </w:r>
      <w:r>
        <w:rPr>
          <w:rFonts w:cs="Times New Roman" w:ascii="Times New Roman" w:hAnsi="Times New Roman"/>
          <w:sz w:val="28"/>
          <w:szCs w:val="26"/>
        </w:rPr>
        <w:t xml:space="preserve"> ориентировке на требования времени и общества, расширении кругозора учащихся, подготовке их к действиям в нестандартных и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в условиях дистанционного дополнительного образ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. </w:t>
      </w:r>
      <w:r>
        <w:rPr>
          <w:rFonts w:cs="Times New Roman" w:ascii="Times New Roman" w:hAnsi="Times New Roman"/>
          <w:sz w:val="28"/>
          <w:szCs w:val="28"/>
        </w:rPr>
        <w:t xml:space="preserve">Анализ программ </w:t>
      </w:r>
      <w:r>
        <w:rPr>
          <w:rFonts w:cs="Times New Roman" w:ascii="Times New Roman" w:hAnsi="Times New Roman"/>
          <w:sz w:val="32"/>
          <w:szCs w:val="32"/>
        </w:rPr>
        <w:t>социально-педагог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МОБУ «Кумакская СОШ»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. Кумакское, Соль-Илецкого района Оренбургской области, «Школа безопасности» позволил выявить следующие отличительные особенности представленной программы:</w:t>
      </w:r>
    </w:p>
    <w:p>
      <w:pPr>
        <w:pStyle w:val="Style28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краткосрочной программы осуществляется в дистанционной форме;</w:t>
      </w:r>
    </w:p>
    <w:p>
      <w:pPr>
        <w:pStyle w:val="Style28"/>
        <w:numPr>
          <w:ilvl w:val="0"/>
          <w:numId w:val="18"/>
        </w:numPr>
        <w:spacing w:lineRule="auto" w:line="240" w:before="0" w:after="0"/>
        <w:ind w:left="709" w:hanging="425"/>
        <w:jc w:val="both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знакомит учащихся с основами безопасного поведения, приобщает их к активной познавательной работе, полученные учащимися в процессе обучения знания и умения способствуют формированию начальных представлений в данной области и создают перспективу для их дальнейшего развития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6"/>
        </w:rPr>
        <w:t>программа предназначена для детей 7- 11 лет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особ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возраста характерны: познавательная и двигательная активность, любознательность, эмоциональность. </w:t>
      </w:r>
      <w:r>
        <w:rPr>
          <w:rFonts w:cs="Times New Roman" w:ascii="Times New Roman" w:hAnsi="Times New Roman"/>
          <w:sz w:val="28"/>
          <w:szCs w:val="28"/>
        </w:rPr>
        <w:t>Дети отличаются желанием развиваться физически, демонстрировать свои способности, стремлением получать высокую оценку со сторо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м возрасте ребенку интересно все, что связано с окружающим миром, расширением его кругозора. Происходит развитие инициативности и самостоятельности ребенка в общении со взрослыми и сверстниками, что в свою очередь делает актуальным знакомство с правила безопасного существования в окружающе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Количество учащихся в группе</w:t>
      </w:r>
      <w:r>
        <w:rPr>
          <w:rFonts w:cs="Times New Roman" w:ascii="Times New Roman" w:hAnsi="Times New Roman"/>
          <w:sz w:val="28"/>
          <w:szCs w:val="26"/>
        </w:rPr>
        <w:t xml:space="preserve"> – 20 челове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набора учащихся: </w:t>
      </w:r>
      <w:r>
        <w:rPr>
          <w:rFonts w:cs="Times New Roman" w:ascii="Times New Roman" w:hAnsi="Times New Roman"/>
          <w:sz w:val="28"/>
          <w:szCs w:val="28"/>
        </w:rPr>
        <w:t>принимаются все желающ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 xml:space="preserve">Сроки реализации программы. </w:t>
      </w:r>
      <w:r>
        <w:rPr>
          <w:rFonts w:cs="Times New Roman" w:ascii="Times New Roman" w:hAnsi="Times New Roman"/>
          <w:sz w:val="28"/>
          <w:szCs w:val="26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Школа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6"/>
        </w:rPr>
        <w:t>относится к краткосрочным программам с использованием дистанционных образовательных технологий. Группа детей, осваивает разделы программы объемом 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чебные занятия проводятся в группов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ыре раза в неделю,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содержат теоретическую и практическую ч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занятий для группы детей составляет </w:t>
      </w:r>
      <w:r>
        <w:rPr>
          <w:rFonts w:cs="Times New Roman" w:ascii="Times New Roman" w:hAnsi="Times New Roman"/>
          <w:sz w:val="28"/>
          <w:szCs w:val="26"/>
        </w:rPr>
        <w:t>3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создание условий для формирования у учащихся представлений о </w:t>
      </w:r>
      <w:r>
        <w:rPr>
          <w:rFonts w:cs="Times New Roman" w:ascii="Times New Roman" w:hAnsi="Times New Roman"/>
          <w:sz w:val="28"/>
          <w:szCs w:val="28"/>
        </w:rPr>
        <w:t>сознательном и ответственном отношении к вопросам личной и общественной безопас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учающие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знакомить детей с правилами безопасной жизнедеятельности в условиях общества, общественной среды и среды обитания – природы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знакомить детей с правилами поведения в нестандартных и экстремальных ситуациях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учить основные правила пожарной безопасности, 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вивающие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вивать у учащихся способность аналитически мыслить, интерес к познанию окружающего мира и правил безопасного поведения в нем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йствовать формированию основ здоров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оспитательные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ировать у учащихся осознание ответственности за свое поведение, его безопасность и сохранение собственного здоровья и здоровья окружающих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Способствовать воспитанию</w:t>
      </w:r>
      <w:r>
        <w:rPr>
          <w:rFonts w:cs="Times New Roman" w:ascii="Times New Roman" w:hAnsi="Times New Roman"/>
          <w:sz w:val="28"/>
          <w:szCs w:val="28"/>
        </w:rPr>
        <w:t xml:space="preserve"> у учащихся </w:t>
      </w:r>
      <w:r>
        <w:rPr>
          <w:rFonts w:cs="Times New Roman" w:ascii="Times New Roman" w:hAnsi="Times New Roman"/>
          <w:sz w:val="28"/>
          <w:szCs w:val="26"/>
        </w:rPr>
        <w:t>дисциплинированности, внимательности, собранности, ответственности, остор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0" w:name="bookmark4"/>
      <w:bookmarkStart w:id="1" w:name="bookmark4"/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3. Планируемые результаты </w:t>
      </w:r>
      <w:r>
        <w:rPr>
          <w:b/>
          <w:sz w:val="28"/>
          <w:szCs w:val="28"/>
          <w:lang w:val="ru-RU"/>
        </w:rPr>
        <w:t>освоения ДОО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bookmark4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йся должен знать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</w:t>
      </w:r>
      <w:r>
        <w:rPr>
          <w:rFonts w:cs="Times New Roman" w:ascii="Times New Roman" w:hAnsi="Times New Roman"/>
          <w:sz w:val="28"/>
          <w:szCs w:val="26"/>
        </w:rPr>
        <w:t>безопасной жизнедеятельности в условиях общества, общественной среды и среды обитания – природ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ведения в нестандартных и экстремальных ситуациях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ые правила пожарной безопасности, ПД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йся должен уметь: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авильно оценивать нестандартную и экстремальную ситуацию;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йствовать в соответствии с правилами безопасной жизнедеятельности, поведения в нестандартных и экстремальных ситуациях.</w:t>
      </w:r>
    </w:p>
    <w:p>
      <w:pPr>
        <w:pStyle w:val="Normal"/>
        <w:spacing w:lineRule="auto" w:line="240" w:before="0" w:after="0"/>
        <w:ind w:left="360" w:firstLine="20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 освоения образовательной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оявляет устойчивый интерес к познанию окружающего мира и правил безопасного поведения в н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енка формируется положительное отношение к обучению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навательны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ориентируется в своей системе знаний: отличает новое от уже изученного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5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преобразовывает информацию из одной формы в другую (инструкция – действие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тив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сваивает социальную роль учащегося: волевая саморегуляция (как способность к волевому усил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учащийся науч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  <w:r>
        <w:rPr>
          <w:rFonts w:eastAsia="Cambria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выделенные педагогом ориентиры действий;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воспринимать оценку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6"/>
          <w:lang w:eastAsia="ru-RU"/>
        </w:rPr>
      </w:pPr>
      <w:r>
        <w:rPr>
          <w:rFonts w:eastAsia="Cambria" w:cs="Times New Roman" w:ascii="Times New Roman" w:hAnsi="Times New Roman"/>
          <w:b/>
          <w:i/>
          <w:sz w:val="28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4. Содержание программ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ЕБНЫЙ ПЛАН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8"/>
        <w:gridCol w:w="729"/>
        <w:gridCol w:w="1114"/>
        <w:gridCol w:w="1510"/>
        <w:gridCol w:w="2479"/>
      </w:tblGrid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 как среда обитания челове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</w:t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овседневной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туаций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, безопасность участников дорожного дви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дидактическая игра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овых ситуациях до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</w:t>
            </w:r>
          </w:p>
        </w:tc>
      </w:tr>
      <w:tr>
        <w:trPr>
          <w:trHeight w:val="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туац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ая дидактическая игра</w:t>
            </w:r>
          </w:p>
        </w:tc>
      </w:tr>
      <w:tr>
        <w:trPr>
          <w:trHeight w:val="398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 Ввод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программы, план работы. Основные направления работы на занятиях. Инструктаж по правилам техники безопасности. Беседа «Что я знаю о безопасности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ород и село как среда обитан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условий проживания человека в городе и селе. Взаимоотношения людей в городской и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Безопасность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равила и принципы личной безопасности в повседневной жизни. Телефоны экстренных служб. Личная безопасность в общественном транспорте. Финансовая безопасность. Поведение в опас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итуатив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е движение, безопасность участников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га – что мы понимаем под этим словом? Регулирование дорожного движения: дорожная разметка, дорожные знаки, сигналы светофора и регулировщика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 такое фликеры? Как правильно носить фликеры. Я – велосипедист. Требования ПДД к велосипедистам. Правила для велосипедистов. Действия недопустимые на дороге. Причины ДТП с участием велосипед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mbria" w:cs="Times New Roman" w:ascii="Times New Roman" w:hAnsi="Times New Roman"/>
          <w:sz w:val="28"/>
          <w:szCs w:val="28"/>
        </w:rPr>
        <w:t>Анализ поведенческих ситуаций на дороге</w:t>
      </w:r>
      <w:r>
        <w:rPr>
          <w:rFonts w:eastAsia="Cambria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дидактическая игра «Дорожная азбу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eastAsia="Cambria" w:cs="Times New Roman" w:ascii="Times New Roman" w:hAnsi="Times New Roman"/>
          <w:sz w:val="28"/>
          <w:szCs w:val="28"/>
        </w:rPr>
        <w:t>Причины пожаров. Чем опасен пожар? Правила поведения при пожаре в квартире, общественном месте, на улице. Что делать, если загорелась одежда? Электробезопасность при пожаре. Правила пожарной безопасности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итуативных задач. Викторина «Готовность 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Безопасное поведение в бытовых ситуациях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ыт? Правила безопасного обращения с электричеством, бытовым газом. Меры безопасности при пользовании в доме водой. Безопасность и компьютер. Правила пользования лифтом и советы по безопасности.</w:t>
      </w:r>
      <w:r>
        <w:rPr>
          <w:rStyle w:val="2"/>
          <w:rFonts w:eastAsia="Calibri" w:cs="Arial" w:ascii="Arial" w:hAnsi="Arial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не стать жертвой пре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mbria" w:cs="Times New Roman" w:ascii="Times New Roman" w:hAnsi="Times New Roman"/>
          <w:sz w:val="28"/>
          <w:szCs w:val="28"/>
        </w:rPr>
        <w:t>Анализ повед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асные ситуации природного характера.</w:t>
      </w:r>
    </w:p>
    <w:p>
      <w:pPr>
        <w:pStyle w:val="Normal"/>
        <w:spacing w:lineRule="auto" w:line="240" w:before="0" w:after="0"/>
        <w:ind w:left="-17"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ные явления и безопасность человека. Безопасность на водоемах. Безопасность при геофизических и геологических опасных явлениях (землетрясения, извержения вулканов, оползни, обвалы и др.). Безопасность при метеорологических (ураганный ветер, сильный ливень, град, сильная метель, пыльная буря, сильный туман, гололедные явления, аномально-холодная погода, аномально-жаркая погода, чрезвычайная пожарная опасность и др.) и гидрологических опасных явлениях (</w:t>
      </w:r>
      <w:r>
        <w:rPr>
          <w:rFonts w:cs="Times New Roman" w:ascii="Times New Roman" w:hAnsi="Times New Roman"/>
          <w:sz w:val="28"/>
          <w:szCs w:val="28"/>
        </w:rPr>
        <w:t>наводнения; цунами, сели, лавины и ЧС, связанные с недостатком воды в водоемах и поч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Cambria" w:cs="Times New Roman" w:ascii="Times New Roman" w:hAnsi="Times New Roman"/>
          <w:sz w:val="28"/>
          <w:szCs w:val="28"/>
        </w:rPr>
        <w:t>Беседа «Грозные силы природы. Правила поведения при возникновении опасных ситуаций природ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пасные ситуации социального характера.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езопасного поведения в школе и дома. Умение соблюдать правила безопасности в общественных местах, в толпе. </w:t>
      </w:r>
      <w:r>
        <w:rPr>
          <w:rFonts w:eastAsia="Times New Roman" w:cs="Times New Roman" w:ascii="Times New Roman" w:hAnsi="Times New Roman"/>
          <w:sz w:val="28"/>
          <w:szCs w:val="28"/>
        </w:rPr>
        <w:t>Знание своего города (поселка, села) и его особенностей. Умение выбрать безопасный маршрут движения по улицам, знание расположения безоп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зон (отделение полиции, посты ГИБДД) и зон повышенной 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ы личной безопасности при общении с незнакомыми людьми. Профилактика возникновения криминальной ситуации. Безопасный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итуативных задач. Мультимедийная дидактическая игра «Интернет: опасность и безопас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Формы аттестации и их периодич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педагог отслеживает предметные, результаты и формирование метапредметных качеств личности учащихся.</w:t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пределения результативности освоения программы используются следующие виды контрол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контроль – оценка исходного уровня знаний перед началом образовательного процесса (форма проведения – бесед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ый контроль – оценка качества усвоения учащимися материала (формы проведения – викторины, ситуативные задачи, вопросы, тесты, мультимедийные дидактические игры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й контроль – оценка уровня достижений учащихся по завершении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Форма подведения итогов реализации программы – </w:t>
      </w:r>
      <w:r>
        <w:rPr>
          <w:rFonts w:cs="Times New Roman" w:ascii="Times New Roman" w:hAnsi="Times New Roman"/>
          <w:sz w:val="28"/>
          <w:szCs w:val="26"/>
        </w:rPr>
        <w:t>итоговое тестирование (см. п. 2.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color w:val="000000"/>
          <w:lang w:val="ru-RU"/>
        </w:rPr>
        <w:t> 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редполагает применение </w:t>
      </w:r>
      <w:r>
        <w:rPr>
          <w:rFonts w:cs="Times New Roman" w:ascii="Times New Roman" w:hAnsi="Times New Roman"/>
          <w:b/>
          <w:sz w:val="28"/>
          <w:szCs w:val="28"/>
        </w:rPr>
        <w:t>интерактивных методов обучения</w:t>
      </w:r>
      <w:r>
        <w:rPr>
          <w:rFonts w:cs="Times New Roman" w:ascii="Times New Roman" w:hAnsi="Times New Roman"/>
          <w:sz w:val="28"/>
          <w:szCs w:val="28"/>
        </w:rPr>
        <w:t xml:space="preserve"> и различны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технолог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о-ориентированного обучения, дифференцированного обучения, игрового обучения и здоровьесберегающих технологий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применением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и (ДОТ)</w:t>
      </w:r>
      <w:r>
        <w:rPr>
          <w:rFonts w:cs="Times New Roman" w:ascii="Times New Roman" w:hAnsi="Times New Roman"/>
          <w:sz w:val="28"/>
          <w:szCs w:val="28"/>
        </w:rPr>
        <w:t xml:space="preserve"> при опосредованном (на расстоянии) взаимодействии учащихся и педагога. </w:t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й деятельности – групповая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ДОТ дает возможность освоения программы непосредственно по месту пребывания (нахождения) учащихся. Обучение с применением ДОТ подразумевает интерактивное взаимодействие детей и педагога в процессе обучения, а также предоставление для учащихся возможности контролируемой работы по освоению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выстраивается на основе традиционных дидактических принципов (наглядности, непрерывности, целостности, вариативности, психологической комфортности).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о результатам освоения программы проходить в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ого тестир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ую роль при </w:t>
      </w:r>
      <w:r>
        <w:rPr>
          <w:rFonts w:cs="Times New Roman" w:ascii="Times New Roman" w:hAnsi="Times New Roman"/>
          <w:b/>
          <w:sz w:val="28"/>
          <w:szCs w:val="28"/>
        </w:rPr>
        <w:t>соз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и благоприят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информационное, дидактическое, материально-техническое обеспечение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и дидакт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дидактический материал: таблицы, наглядные пособия, демонстрационные карточки, мультимедийные презентации по разделам программы, видеоматериа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6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литература по безопасности жизнедеятельности, методики преподавание дисциплин данной направленности, методические разработки, рекомендации (см. Список литера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компьютер с выходом в </w:t>
      </w:r>
      <w:r>
        <w:rPr>
          <w:rFonts w:cs="Times New Roman" w:ascii="Times New Roman" w:hAnsi="Times New Roman"/>
          <w:sz w:val="28"/>
          <w:szCs w:val="28"/>
        </w:rPr>
        <w:t>INTERNET, доступ к справочно-поисковым систем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16"/>
        </w:rPr>
        <w:t>К занятиям по программе у ребенка должны быть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16"/>
        </w:rPr>
        <w:t xml:space="preserve">подготовлены </w:t>
      </w:r>
      <w:r>
        <w:rPr>
          <w:rFonts w:cs="Times New Roman" w:ascii="Times New Roman" w:hAnsi="Times New Roman"/>
          <w:sz w:val="28"/>
          <w:szCs w:val="16"/>
        </w:rPr>
        <w:t>следующие канцелярские принадлежности: тетрадь, ручка, простой карандаш, линейка, ластик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нятиям учащимся </w:t>
      </w:r>
      <w:r>
        <w:rPr>
          <w:rFonts w:cs="Times New Roman" w:ascii="Times New Roman" w:hAnsi="Times New Roman"/>
          <w:sz w:val="28"/>
          <w:szCs w:val="28"/>
        </w:rPr>
        <w:t>нужно иметь доступ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ому компьютеру с выходом в INTERNET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, имеющий опыт реализации ДООП социально-педагогическ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очные материал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пределяется согласно выработанным критериям количества и качества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Уровень усвоения детьми содержания дополнительной общеразвивающей программы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ровень освоения учащимися содержания дополнительной образовательной программы исследовался по следующим параметра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– знают основные понятия и терминологию по предмету, усвоили правила поведения и последовательность действий. Выявляется на основе данных, полученных в ходе выполнения контрольных заданий, опро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метапредметных качеств личности. </w:t>
      </w:r>
      <w:r>
        <w:rPr>
          <w:rFonts w:cs="Times New Roman" w:ascii="Times New Roman" w:hAnsi="Times New Roman"/>
          <w:sz w:val="28"/>
          <w:szCs w:val="28"/>
        </w:rPr>
        <w:t>Выявляются на основе наблюдения, результатов выполнения заданий и др. Уровень воспитанности учащихся проверяется методикой Н.П. Капустина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учащихся </w:t>
      </w:r>
      <w:r>
        <w:rPr>
          <w:rFonts w:cs="Times New Roman" w:ascii="Times New Roman" w:hAnsi="Times New Roman"/>
          <w:sz w:val="28"/>
          <w:szCs w:val="28"/>
        </w:rPr>
        <w:t>– устойчивый интерес к занятиям по программе (выявляется на основе педагогического наблюдения); участие в обсуждениях, решении ситуативных задач, дидактических играх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перечень заданий итогового теста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отключили свет. Чем наиболее безопасно воспользоваться для освещения?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фонари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чо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лко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чками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овился лифт, что надо делать?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чать и плакать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мко звать на помощь;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нажать кнопку связи с диспетчер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вонить в службу спасения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начался пожар. Что необходимо сделать?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быстро выйти на улицу и вызвать спаса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раться потушить пожар самостоятельно;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рыть все окна в квартире;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способы правильны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, если для пешехода горит зеленый свет, а в это время приближается машина с сиреной и включенным маячком?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бежать дорогу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пропустить машину и потом перейти дорогу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бращать внимание на сигналы машины и идти вперед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идение в автомобиле могут занимать дети до 12 лет?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ядом с водителем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водителя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заднее сидение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гулять в одиночку с наступлением темноты потому, что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учно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идно дорог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может подстерегать преступник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школах и других общественных зданиях выходные двери из помещений устраивают открывающимися наружу?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чтобы в случае возникновения пожара двери не мешали выходу и не создавали скопления люде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бы было теплее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наносит пожар организму человека?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шиб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лом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) получение ожогов;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да нет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омер вызова экстренной службы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3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1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2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112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из нижеперечисленных правил вы воспользуетесь, возвращаясь вечером домой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ти кратчайшим путем через дворы, свалки и плохо освещенные места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Идти по освещенному тротуару и как можно ближе к краю дорог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ользуетесь попутным транспортом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лужба входит в систему обеспечения безопасности города?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ба связи;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служба га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очная служба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а погоды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ажется, что кто-то идет за вами следом. Ваши действия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ерейдете несколько раз улицу и, убедившись в своих подозрениях, побежите в людное место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новитесь и уясните причину преследования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ситесь бежать к телефонной будке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пожара в жилых зданиях может стать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ервичных средств пожаротушения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исправность внутренних пожарных кранов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неосторожное обращение с пиротехническими изделиями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и местами в любое время суток могут быть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одворотни, заброшенные дома, закрытые задние дворы, пустыри, пустующие стройплощадк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икмахерская, ремонтная мастерская, любой магазин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ение милиции, пожарная часть, почта, больница, поликлиника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в квартире прорвало трубу с водой?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ерекрыть воду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ть пол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вдруг дома загорится телевизор?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выдерну вилку из розетки и накрою прибор одеял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ду тушить водо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у звать на помощь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делать не буду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пасная ситуация»?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пномасштабная опасность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резвычайная ситуация в природе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экстремальная ситуация в городе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в которой возникает прямая угроза жизни и здоровью человека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шифровать «ДПС»?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дорожно-патрульная служба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 постового сержанта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рожно-поливальная система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зове службы безопасности сообщите следующие сведения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 соседей;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адрес, объект (во дворе, в квартире, в подвале и т. д), номер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, подъезда, квартиры, свою фамилию и телефон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причину обращения в службу безопасност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номер дома.</w:t>
      </w:r>
    </w:p>
    <w:p>
      <w:pPr>
        <w:pStyle w:val="Style23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пасной ситуации в жилище может возникнуть из-за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неосторожного обращения с огнем и химическими препаратам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ючения электричества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манных игрушек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лючения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истема оцени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правильно выполненное задание оценивается 1 бал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ет ставится, если учащийся по результатам работы набрал 16 и более баллов (процент выполнения работы составляет 80% и боле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ь дорожного движения</w:t>
      </w:r>
      <w:r>
        <w:rPr>
          <w:rFonts w:cs="Times New Roman" w:ascii="Times New Roman" w:hAnsi="Times New Roman"/>
          <w:sz w:val="28"/>
          <w:szCs w:val="28"/>
        </w:rPr>
        <w:t>: Программы для системы дополнительного образования детей / В.А. Лобашкина, Д.Е. Яковлев, Б.О. Хренников и др.; под ред. П.В. Ижевского. – М.: Просвещение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чаров Е.А.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выживанию: Программно-методическое пособие для педагогов. – М.: ВЛАДОС, 2008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цова Т.Н. Профилактика детского дорожно-транспортного травматизма – Волгоград: ИТД «Корифей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рнев Р.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культуры безопасности жизнедеятельности учащихся. 5-11 классы: Методическое пособие. – М.: Дрофа, 2008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тин С.О. Правила дорожного движения. 1-4 классы: занимательные занятия. – Волгоград: Учитель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: Сценарии театрализованных занятий / Авт.-сост. Е.А. Гальцова. – Волгоград: Учитель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пова Е.В.</w:t>
      </w:r>
      <w:r>
        <w:rPr>
          <w:rFonts w:cs="Times New Roman" w:ascii="Times New Roman" w:hAnsi="Times New Roman"/>
          <w:sz w:val="28"/>
          <w:szCs w:val="28"/>
        </w:rPr>
        <w:t xml:space="preserve"> Игровые классные часы. Основы безопасности жизнедеятельности. 5-8 классы: Учебное пособие. – М.: Центр педагогического образования, 2007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няева М.Р. Занятия по ОБЖ с младшими школьниками. – М.: ТЦ Сфер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формирование у детей и подростков навыков безопасного поведения на улицах и дорогах. Для педагогов общеобразовательных учреждений. / Авт.-сост. Козловская Е.А., Козловский Е.А. – М.: Изд. Дом Третий Рим, 200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дина В. Правила дорожного движения для детей. – М.: АСТ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: Справочник для учащихся / А.Т. Смирнов, Б.О. Хренников, Р.А. Дурнев и др.; под ред. А.Т. Смирнова. – М.: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детского дорожно-транспортного травматизма в начальной и средней школе</w:t>
      </w:r>
      <w:r>
        <w:rPr>
          <w:rFonts w:cs="Times New Roman" w:ascii="Times New Roman" w:hAnsi="Times New Roman"/>
          <w:sz w:val="28"/>
          <w:szCs w:val="28"/>
        </w:rPr>
        <w:t>: Уроки, классные часы, внеклассные мероприятия, занятия с родителями / Авт.-сост. В.В. Шумилова, Е.Ф. Таркова. – Волгоград: Учитель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</w:rPr>
        <w:t>: Система работы в образовательном учреждении / Авт.-сост. Т.А. Кузьмина, В.В. Шумилова. – Волгоград: Учитель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я безопасность</w:t>
      </w:r>
      <w:r>
        <w:rPr>
          <w:rFonts w:cs="Times New Roman" w:ascii="Times New Roman" w:hAnsi="Times New Roman"/>
          <w:sz w:val="28"/>
          <w:szCs w:val="28"/>
        </w:rPr>
        <w:t>: Как себя вести дома и на улице. Для среднего и старшего дошкольного возраста / К.Ю. Белая, В.Н. Зимонина, Л.А. Кондрыкинская и др. – М.: Просвещение, 2008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 и род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имов В.А., Дурнев Р.А., Миронов С.К. Основы безопасности жизнедеятельности. Защита от чрезвычайных ситуаций: энциклопедический справочник. 5-11 классы. – М.: Дрофа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: Справочник для учащихся / А.Т. Смирнов, Б.О. Хренников, Р.А. Дурнев и др. – М.: Просвещение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00"/>
        <w:ind w:left="720" w:hanging="57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зиевская Л.И. «Ты и животные» серия «Азбука безопасности». –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00"/>
        <w:ind w:left="720" w:hanging="57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зиевская Л.И. «Ты и лес» серия «Азбука безопасности». –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00"/>
        <w:ind w:left="720" w:hanging="57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зиевская Л.И. «Ты и огонь» серия «Азбука безопасности». –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00"/>
        <w:ind w:left="720" w:hanging="57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ова О.В. Правила поведения в опасных ситуациях. – СПб.: ИД «Литера»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воя безопасность</w:t>
      </w:r>
      <w:r>
        <w:rPr>
          <w:rFonts w:cs="Times New Roman" w:ascii="Times New Roman" w:hAnsi="Times New Roman"/>
          <w:sz w:val="28"/>
          <w:szCs w:val="28"/>
        </w:rPr>
        <w:t>: Как себя вести дома и на улице. Для среднего и старшего дошкольного возраста / К.Ю. Белая, В.Н. Зимонина, Л.А. Кондрыкинская и др. – М.: Просвещение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00"/>
        <w:ind w:left="720" w:hanging="57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машенцева О.В. Основы безопасного поведения дошкольников. – Волгоград: Издательство «Учитель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00"/>
        <w:ind w:left="720" w:hanging="57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рыгина Т.А. Осторожные сказки. Безопасность для малышей. – М., 201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llforchildren.ru/scivideo/obzh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бные фильмы по основам безопасности жизне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opedu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методический портал Дополнительное обра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chs.gov.ru</w:t>
      </w:r>
      <w:r>
        <w:rPr>
          <w:rFonts w:cs="Times New Roman" w:ascii="Times New Roman" w:hAnsi="Times New Roman"/>
          <w:sz w:val="28"/>
          <w:szCs w:val="28"/>
        </w:rPr>
        <w:t xml:space="preserve"> МЧС России. Безопасность гражд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део.обж.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оуроки и видеоматериалы по ОБЖ и безопасности человека в различных ситуация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Муниципальное Общеобразовательное Бюджетное Учреждение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«Кумакская средняя общеобразовательная школа»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оль-Илецкого городского округа Оренбургской области</w:t>
    </w:r>
  </w:p>
  <w:p>
    <w:pPr>
      <w:pStyle w:val="Header"/>
      <w:tabs>
        <w:tab w:val="clear" w:pos="708"/>
        <w:tab w:val="right" w:pos="9072" w:leader="none"/>
      </w:tabs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174" w:after="0"/>
      <w:ind w:left="100" w:firstLine="36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7"/>
      <w:szCs w:val="47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5"/>
      <w:sz w:val="19"/>
      <w:szCs w:val="19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2">
    <w:name w:val="Основной текст (32)_"/>
    <w:qFormat/>
    <w:rPr>
      <w:rFonts w:ascii="Arial" w:hAnsi="Arial" w:eastAsia="Arial" w:cs="Arial"/>
      <w:spacing w:val="-1"/>
      <w:sz w:val="16"/>
      <w:szCs w:val="16"/>
      <w:lang w:bidi="ar-SA"/>
    </w:rPr>
  </w:style>
  <w:style w:type="character" w:styleId="311">
    <w:name w:val="Основной текст (31)_"/>
    <w:qFormat/>
    <w:rPr>
      <w:rFonts w:ascii="Arial" w:hAnsi="Arial" w:eastAsia="Arial" w:cs="Arial"/>
      <w:spacing w:val="-1"/>
      <w:sz w:val="16"/>
      <w:szCs w:val="16"/>
      <w:lang w:bidi="ar-SA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C8">
    <w:name w:val="c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1" w:before="84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000" w:after="3000"/>
      <w:ind w:hanging="3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430" w:before="0" w:after="0"/>
    </w:pPr>
    <w:rPr>
      <w:rFonts w:ascii="Times New Roman" w:hAnsi="Times New Roman" w:eastAsia="Times New Roman" w:cs="Times New Roman"/>
      <w:color w:val="000000"/>
      <w:spacing w:val="8"/>
      <w:sz w:val="19"/>
      <w:szCs w:val="19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4">
    <w:name w:val="Заголовок №4"/>
    <w:basedOn w:val="Normal"/>
    <w:qFormat/>
    <w:pPr>
      <w:shd w:fill="FFFFFF" w:val="clear"/>
      <w:spacing w:lineRule="exact" w:line="214" w:before="5280" w:after="0"/>
      <w:outlineLvl w:val="3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120"/>
      <w:jc w:val="both"/>
      <w:outlineLvl w:val="5"/>
    </w:pPr>
    <w:rPr>
      <w:rFonts w:ascii="Times New Roman" w:hAnsi="Times New Roman" w:eastAsia="Times New Roman" w:cs="Times New Roman"/>
      <w:spacing w:val="5"/>
      <w:sz w:val="19"/>
      <w:szCs w:val="19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01" w:before="120" w:after="240"/>
      <w:ind w:hanging="280"/>
      <w:jc w:val="right"/>
    </w:pPr>
    <w:rPr>
      <w:rFonts w:ascii="Times New Roman" w:hAnsi="Times New Roman" w:eastAsia="Times New Roman" w:cs="Times New Roman"/>
      <w:color w:val="000000"/>
      <w:spacing w:val="2"/>
      <w:sz w:val="19"/>
      <w:szCs w:val="19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206" w:before="360" w:after="0"/>
      <w:ind w:firstLine="260"/>
      <w:jc w:val="both"/>
    </w:pPr>
    <w:rPr>
      <w:rFonts w:ascii="Arial" w:hAnsi="Arial" w:eastAsia="Arial" w:cs="Arial"/>
      <w:spacing w:val="-1"/>
      <w:sz w:val="16"/>
      <w:szCs w:val="16"/>
      <w:lang w:val="en-US"/>
    </w:rPr>
  </w:style>
  <w:style w:type="paragraph" w:styleId="312">
    <w:name w:val="Основной текст (31)"/>
    <w:basedOn w:val="Normal"/>
    <w:qFormat/>
    <w:pPr>
      <w:shd w:fill="FFFFFF" w:val="clear"/>
      <w:spacing w:lineRule="exact" w:line="206" w:before="540" w:after="0"/>
      <w:ind w:hanging="300"/>
      <w:jc w:val="center"/>
    </w:pPr>
    <w:rPr>
      <w:rFonts w:ascii="Arial" w:hAnsi="Arial" w:eastAsia="Arial" w:cs="Arial"/>
      <w:spacing w:val="-1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0" w:after="0"/>
      <w:ind w:left="82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5"/>
    </w:pPr>
    <w:rPr>
      <w:rFonts w:ascii="Times New Roman" w:hAnsi="Times New Roman" w:eastAsia="Times New Roman" w:cs="Times New Roman"/>
      <w:b/>
      <w:bCs/>
      <w:i/>
      <w:lang w:val="en-US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Arial Narrow"/>
      <w:sz w:val="28"/>
      <w:szCs w:val="2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forchildren.ru/scivideo/obzh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09:00Z</dcterms:created>
  <dc:creator>NIKA</dc:creator>
  <dc:description/>
  <cp:keywords/>
  <dc:language>en-US</dc:language>
  <cp:lastModifiedBy>Пользователь Windows</cp:lastModifiedBy>
  <cp:lastPrinted>2024-05-14T20:18:00Z</cp:lastPrinted>
  <dcterms:modified xsi:type="dcterms:W3CDTF">2024-05-14T17:19:00Z</dcterms:modified>
  <cp:revision>5</cp:revision>
  <dc:subject/>
  <dc:title>МУНИЦИПАЛЬНОЕ ДОШКОЛЬНОЕ ОБРАЗОВАТЕЛЬНОЕ УЧРЕЖДЕНИЕ</dc:title>
</cp:coreProperties>
</file>