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5529"/>
      </w:tblGrid>
      <w:tr>
        <w:trPr>
          <w:trHeight w:val="14195" w:hRule="atLeast"/>
        </w:trPr>
        <w:tc>
          <w:tcPr>
            <w:tcW w:w="103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ОЛЬ-ИЛЕЦ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4.09.2023 №26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рганизации подготов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учающихся  к участию 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российской олимпиад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иков в 2023 -20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- Олимпиада) в 2023-2024учебном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твердить перечень площадок в общеобразовательных учреждениях Соль-Илецкого городского округа  по подготовке школьников к всероссийской олимпиаде школьников (Приложение№1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правлению образования совместно с общеобразовательными учреждениями Соль-Илецкого городского округа  обеспечить организацию и координацию тьюторского сопровождения одаренных школьников  Соль-Илецкого городского округа в Центре «Гагарин» в 2023-2024 учебном го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уководителям обще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1.Организовать  участие в тьюторском  сопровождении одаренных детей, включив в состав участников регионального этапа всероссийской олимпиады школьников  2022-2023 учебного года, в центрах  подготовки к Олимпиаде   в 2023-2024  учебном году (Приложение №2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Срок: сентябрь - январь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.2.Предоставить  списки педагогических работников, ответственных за подготовку  и сопровождение  школьников к участию в Олимпиаде  в 2023-2024 учебном году по каждому общеобразовательному предме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Срок: до 19 сентября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3.Предоставить списки одаренных школьников для участия в тьюторской подготовке к Олимпиаде школьников в 2022-2023 учебном году согласно приложению №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Срок: до 19 сентября 2023 год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4.Разработать   школьный план мероприятий по подготовке школьников   к Олимпиаде в 2023-2024 учебном году, предусмотрев различные формы ее организации, в том числе индивидуальные образовательные маршруты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Срок: до 20 сентября 2023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5.Продолжи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поощрение на уровне школы, проведение родительских собр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</w:rPr>
              <w:t>Срок: 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6. Предусмотреть меры стимулирования, адресной материальной помощи и поощрения одаренных школьников и их настав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Контроль за исполнением настоящего приказа возложить на главного специалиста Управления образования Васькину Н.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</w:t>
              <w:tab/>
              <w:t xml:space="preserve">             Никитина Е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я образования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4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          </w:t>
            </w:r>
          </w:p>
          <w:p>
            <w:pPr>
              <w:pStyle w:val="Normal"/>
              <w:ind w:left="6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площадок   в общеобразовательных  учреждениях по подготовке школьников к всероссийской олимпиаде в 2023/2024 учебном году.</w:t>
            </w:r>
          </w:p>
          <w:p>
            <w:pPr>
              <w:pStyle w:val="Normal"/>
              <w:ind w:left="6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984"/>
              <w:gridCol w:w="1701"/>
              <w:gridCol w:w="2268"/>
              <w:gridCol w:w="1412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</w:t>
                  </w:r>
                </w:p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У на базе которого организована площа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егория школьн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подготовки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й за организацию работы центра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7г.Соль-Илец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11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вожелезова Т.Г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глийский </w:t>
                  </w:r>
                </w:p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зы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Лицей 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ина Е.Н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7», МОАУ «СОШ№5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мыкина С.В.</w:t>
                  </w:r>
                </w:p>
                <w:p>
                  <w:pPr>
                    <w:pStyle w:val="Normal"/>
                    <w:spacing w:lineRule="exact" w:line="328"/>
                    <w:ind w:righ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аева Е.С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, Обществознание, Прав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№ «СОШ№3», МОАУ «СОШ№4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сенова А.Ж.</w:t>
                  </w:r>
                </w:p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яхина С.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3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хамедова Ж.Р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1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цева О.В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Лиц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ицкая М.И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АУ «СОШ№4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йник Л.И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7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чукова И.А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3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тов Е.Ф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 ИМЦ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Лиц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ганаков Р.Н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ЮСШ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№1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 клас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жнова И.А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ind w:right="10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О,ИМЦ</w:t>
                  </w:r>
                </w:p>
              </w:tc>
            </w:tr>
          </w:tbl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 xml:space="preserve"> предметов в </w:t>
            </w:r>
            <w:r>
              <w:rPr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дготовки школьников к участию во всероссийской</w:t>
              <w:br/>
              <w:t>олимпиаде школьников в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учебном году</w:t>
            </w:r>
            <w:r>
              <w:rPr>
                <w:sz w:val="28"/>
                <w:szCs w:val="28"/>
              </w:rPr>
              <w:t xml:space="preserve">  в Центре «Гагарин»</w:t>
            </w:r>
          </w:p>
          <w:tbl>
            <w:tblPr>
              <w:tblW w:w="11027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2194"/>
              <w:gridCol w:w="2126"/>
              <w:gridCol w:w="1701"/>
              <w:gridCol w:w="1843"/>
              <w:gridCol w:w="2581"/>
            </w:tblGrid>
            <w:tr>
              <w:trPr>
                <w:trHeight w:val="1649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22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№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32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Предм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4"/>
                    <w:jc w:val="center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подготовки школьников к олимпиад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 w:before="0" w:after="120"/>
                    <w:ind w:left="240" w:hanging="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Категория</w:t>
                  </w:r>
                </w:p>
                <w:p>
                  <w:pPr>
                    <w:pStyle w:val="Normal"/>
                    <w:spacing w:lineRule="exact" w:line="280" w:before="120" w:after="480"/>
                    <w:ind w:left="160" w:hanging="0"/>
                    <w:rPr/>
                  </w:pPr>
                  <w:r>
                    <w:rPr>
                      <w:rStyle w:val="2"/>
                      <w:rFonts w:eastAsia="Arial Unicode MS"/>
                    </w:rPr>
                    <w:t>школьников</w:t>
                  </w:r>
                </w:p>
                <w:p>
                  <w:pPr>
                    <w:pStyle w:val="Normal"/>
                    <w:spacing w:lineRule="exact" w:line="280" w:before="480" w:after="120"/>
                    <w:ind w:left="160" w:hanging="0"/>
                    <w:rPr/>
                  </w:pPr>
                  <w:r>
                    <w:rPr>
                      <w:rStyle w:val="2"/>
                      <w:rFonts w:eastAsia="Arial Unicode MS"/>
                    </w:rPr>
                    <w:t>участников</w:t>
                  </w:r>
                </w:p>
                <w:p>
                  <w:pPr>
                    <w:pStyle w:val="Normal"/>
                    <w:widowControl w:val="false"/>
                    <w:spacing w:lineRule="exact" w:line="280" w:before="120" w:after="0"/>
                    <w:ind w:left="16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подготов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4"/>
                    <w:ind w:left="320" w:hanging="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Руководитель</w:t>
                  </w:r>
                </w:p>
                <w:p>
                  <w:pPr>
                    <w:pStyle w:val="Normal"/>
                    <w:spacing w:lineRule="exact" w:line="324"/>
                    <w:jc w:val="center"/>
                    <w:rPr/>
                  </w:pPr>
                  <w:r>
                    <w:rPr>
                      <w:rStyle w:val="2"/>
                      <w:rFonts w:eastAsia="Arial Unicode MS"/>
                    </w:rPr>
                    <w:t>центра</w:t>
                  </w:r>
                </w:p>
                <w:p>
                  <w:pPr>
                    <w:pStyle w:val="Normal"/>
                    <w:widowControl w:val="false"/>
                    <w:spacing w:lineRule="exact" w:line="324"/>
                    <w:jc w:val="center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подготовки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тветственный за организацию работы центра</w:t>
                  </w:r>
                </w:p>
              </w:tc>
            </w:tr>
            <w:tr>
              <w:trPr>
                <w:trHeight w:val="700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17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4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Астроном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Дорошкевич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А.В.</w:t>
                  </w:r>
                </w:p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Владиславович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18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30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Биолог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Ленева Е.А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76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19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30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Эколог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Елина Е.Е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 А.А.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30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Географ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17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17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Катков М.Б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17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spacing w:lineRule="exact" w:line="317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76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Times New Roman"/>
                    </w:rPr>
                    <w:t xml:space="preserve">     </w:t>
                  </w:r>
                  <w:r>
                    <w:rPr>
                      <w:rStyle w:val="2"/>
                      <w:rFonts w:eastAsia="Arial Unicode MS"/>
                    </w:rPr>
                    <w:t>Хим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Савинов В.В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2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Информатика и ИК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Г орелик Анн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Александровн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Алексей</w:t>
                  </w:r>
                </w:p>
                <w:p>
                  <w:pPr>
                    <w:pStyle w:val="Normal"/>
                    <w:widowControl w:val="false"/>
                    <w:spacing w:lineRule="exact" w:line="324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Александрович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3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4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Литера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17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Брякова И.Е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17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spacing w:lineRule="exact" w:line="317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90" w:hRule="exac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4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4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Математ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17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Гузаиров Гафур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Мустафович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17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spacing w:lineRule="exact" w:line="317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color w:val="000000"/>
                <w:sz w:val="2"/>
                <w:szCs w:val="2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"/>
                <w:szCs w:val="2"/>
                <w:lang w:bidi="ru-RU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"/>
                <w:szCs w:val="2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"/>
                <w:szCs w:val="2"/>
                <w:lang w:bidi="ru-RU"/>
              </w:rPr>
            </w:r>
          </w:p>
          <w:tbl>
            <w:tblPr>
              <w:tblW w:w="10656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1710"/>
              <w:gridCol w:w="2261"/>
              <w:gridCol w:w="1706"/>
              <w:gridCol w:w="2124"/>
              <w:gridCol w:w="2272"/>
            </w:tblGrid>
            <w:tr>
              <w:trPr>
                <w:trHeight w:val="1008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Истор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8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ind w:right="3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Заельская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С.А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94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6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Право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31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ind w:left="40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Жубанова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Д.С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 А.А.</w:t>
                  </w:r>
                </w:p>
              </w:tc>
            </w:tr>
            <w:tr>
              <w:trPr>
                <w:trHeight w:val="968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6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2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Обществозна</w:t>
                  </w:r>
                </w:p>
                <w:p>
                  <w:pPr>
                    <w:pStyle w:val="Normal"/>
                    <w:widowControl w:val="false"/>
                    <w:spacing w:lineRule="exact" w:line="280" w:before="120" w:after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ние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ind w:right="38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Жуб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"/>
                      <w:rFonts w:eastAsia="Arial Unicode MS"/>
                    </w:rPr>
                    <w:t>Д.С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 А.А.</w:t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bidi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Физик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31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ind w:left="40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Дорошкевич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А. В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24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spacing w:lineRule="exact" w:line="324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left="16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3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Технолог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Центр «Гагарин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 w:before="0" w:after="60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Школьники</w:t>
                  </w:r>
                </w:p>
                <w:p>
                  <w:pPr>
                    <w:pStyle w:val="Normal"/>
                    <w:widowControl w:val="false"/>
                    <w:spacing w:lineRule="exact" w:line="280" w:before="60" w:after="0"/>
                    <w:ind w:left="400" w:hanging="0"/>
                    <w:rPr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Style w:val="2"/>
                      <w:rFonts w:eastAsia="Arial Unicode MS"/>
                    </w:rPr>
                    <w:t>област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Ковешников Е.Н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2"/>
                      <w:rFonts w:eastAsia="Arial Unicode MS"/>
                    </w:rPr>
                    <w:t>Уржум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2"/>
                      <w:rFonts w:eastAsia="Arial Unicode MS"/>
                    </w:rPr>
                    <w:t>А.А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  <w:color w:val="000000"/>
                <w:sz w:val="2"/>
                <w:szCs w:val="2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"/>
                <w:szCs w:val="2"/>
                <w:lang w:bidi="ru-RU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"/>
                <w:szCs w:val="2"/>
                <w:lang w:bidi="ru-RU"/>
              </w:rPr>
            </w:pPr>
            <w:r>
              <w:rPr>
                <w:rFonts w:cs="Arial Unicode MS" w:ascii="Arial Unicode MS" w:hAnsi="Arial Unicode MS"/>
                <w:color w:val="000000"/>
                <w:sz w:val="2"/>
                <w:szCs w:val="2"/>
                <w:lang w:bidi="ru-RU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6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hd w:fill="auto" w:val="clear"/>
              <w:spacing w:lineRule="exact" w:line="28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Список одаренных детей для тьюторской подготовки к всероссийской олимпиаде школьников в 2023-2023 учебном году  </w:t>
            </w:r>
          </w:p>
          <w:p>
            <w:pPr>
              <w:pStyle w:val="Normal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9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6"/>
              <w:gridCol w:w="1703"/>
              <w:gridCol w:w="2969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обучающегос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>ФИО учителя, ответственного педагога  за сопровождение и  подготовку  к ВОШ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>
                <w:sz w:val="28"/>
              </w:rPr>
            </w:pPr>
            <w:r>
              <w:rPr/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pt">
    <w:name w:val="Основной текст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-</dc:creator>
  <dc:description/>
  <cp:keywords/>
  <dc:language>en-US</dc:language>
  <cp:lastModifiedBy>555</cp:lastModifiedBy>
  <cp:lastPrinted>2023-09-21T16:54:00Z</cp:lastPrinted>
  <dcterms:modified xsi:type="dcterms:W3CDTF">2023-09-21T11:54:00Z</dcterms:modified>
  <cp:revision>88</cp:revision>
  <dc:subject/>
  <dc:title>                            </dc:title>
</cp:coreProperties>
</file>