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5529"/>
      </w:tblGrid>
      <w:tr>
        <w:trPr>
          <w:trHeight w:val="14195" w:hRule="atLeast"/>
        </w:trPr>
        <w:tc>
          <w:tcPr>
            <w:tcW w:w="921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drawing>
                <wp:inline distT="0" distB="0" distL="0" distR="0">
                  <wp:extent cx="49530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МУНИЦИПАЛЬНОГО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</w:rPr>
              <w:t>ОБРАЗОВА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СОЛЬ-ИЛЕЦКИЙ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ГОРОДСКОЙ ОКРУГ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ЕНБУРГСКОЙ ОБЛАСТИ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УПРАВЛЕН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b/>
                <w:sz w:val="28"/>
              </w:rPr>
              <w:t>ПРИКАЗ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ab/>
              <w:t xml:space="preserve">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9.09.2022 № 19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Об обеспечении организ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и проведения   всероссийск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олимпиады   школьников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 2022 -2023 учебном   год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 xml:space="preserve">В соответствии с приказом Министерства просвещения Российской  Федерации от 27.11.2020 № 678 «Об утверждении Порядка проведения всероссийской олимпиады школьников (далее - Порядок проведения олимпиады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ываю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. Утвердить план мероприятий по проведению олимпиады в 2022-2023 учебном году согласно приложению к приказу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Провести   всероссийскую олимпиаду школьников  (далее – Олимпиада) в 2022-2023 учебном году по общеобразовательным  предметам: математика, русский язык, физика, астрономия,  информатика, химия, биология,  география, ОБЖ, литература, история, обществознание, право, технология, физическая культура,  английский язык, немецкий язык экология, ОБЖ, информатика и ИКТ, эколог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Провести Олимпиаду в следующие сро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школьный этап олимпиады - до  01.11.2022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ый этап олимпиады – до 25.12.2022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4.Обеспечить участие команд школьников Соль-Илецкого городского округа в региональном этапе всероссийской олимпиады школьников по общеобразовательным предметам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</w:t>
            </w:r>
            <w:r>
              <w:rPr>
                <w:sz w:val="28"/>
              </w:rPr>
              <w:t>Срок: январь-март 2023г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5. Управлению образования (Васькина Н.Б.)  совместно с МБУ ДО  «ЦТР Соль-Илецкого городского округа» (Андреева Л.П.), МБУ ДО «ДЮСШ Соль-Илецкого городского округа» (Юсупова М.В.) обеспечить информационное и организационно-техническое сопровождение Олимпиады, участие команд школьников Соль-Илецкого городского округа в  муниципальном , региональном этапе всероссийской олимпиады школьников по общеобразовательным предметам.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6. Управлению образования (Васькина Н.Б.) обеспечить 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.1. Проведение школьного и муниципального этапов Олимпиады в соответствии с Порядком проведения Олимпиады и с учетом противоэпидемиологически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.2. Создание организационного комитета и утверждение его соста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.3.Работу организаторов Олимпиады с использованием информационных технологий, своевременное получение информации и соблюдение конфиденциальности , касающейся содержания олимпиадных задан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6.4.Размещение материалов школьного, муниципального этапов олимпиады на информационном сайте Управления образования.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.5. При необходимости нахождение в месте проведения Олимпиады общественного наблюдателя при предъявлении документа, удостоверяющего личность, и удостоверения общественного наблюдател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.6.Видеонаблюдение в режиме офлайн и хранение записей во всех аудиториях , задействованных для проведения олимпиад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.7. Печать олимпиадных заданий в аудиториях , задействованных для проведения Олимпиад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.8.Сбор и хранение заявлений от родителей (законных представителей) обучающихся , заявивших о своем участии в школьном и муниципальном этапах олимпиады, об ознакомлении с Порядком проведения Олимпиады и о согласии на публикацию результатов по каждому общеобразовательному предмету на официальном сайте Управления образования с указанием фамилии, инициалов, класса,  школы, количества баллов, набранных при выполнении заданий.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рок : не позднее, чем за 3 дня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о начала Олимпиад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.9.Участие в Олимпиаде обучающихся с ограниченными возможностями здоровья (далее - ОВЗ) и детей-инвалидов на общих основаниях  в соответствии с пунктами 23-25 Порядка проведения Олимпиад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.10.Включение в инструктажи пунктов о запрете участникам выносить из аудиторий и мест проведения Олимпиады олимпиадных заданий на бумажном и электронном носителях;  участникам, организаторам  , членам жюри Олимпиады  использовать средства связи в местах выполнения заданий; организаторам Олимпиады, членам оргкомитета и жюри соответствующего этапа олимпиады по соответствующему предмету, общественным наблюдателям, техническим специалистам, представителям средств массовой информации, сопровождающим лицам участников оказывать содействие участникам всех этапов Олимпиады, в том числе передавать им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7. МКУ «ИМЦ» (Хамко А.П.) организовать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работу предметно-методической комиссии для разработки олимпиадного   материала  школьного этапа всероссийской олимпиад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</w:t>
            </w:r>
            <w:r>
              <w:rPr>
                <w:sz w:val="28"/>
              </w:rPr>
              <w:t>Срок : до 15 сентября 2022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отправку олимпиадного материала в общеобразовательные учреждения согласно графику проведения школьного этапа всероссийской олимпиады школьнико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аботу членов жюри в период проведения муниципального этапа Олимпиады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Руководителям общеобразовательных   учреждений 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1. Назначить ответственного за организацию и проведение школьного этапа олимпиады и за участие школьников в муниципальном этапе всероссийской олимпиады в 2022-2023учебном году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2.Предоставить информацию о специалисте, ответственном за организацию и проведение олимпиад для организации обмена оперативной информацией, рассылки заявок, результатов Олимпиады на адрес электронной почты   vasanabo@yandex.ru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</w:t>
            </w:r>
            <w:r>
              <w:rPr>
                <w:sz w:val="28"/>
              </w:rPr>
              <w:t>Срок :до 1 сентября 2022 г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</w:rPr>
              <w:t xml:space="preserve">8.3.Предоставить для утверждения списки  членов жюри, составы оргкомитета    школьного  этапа всероссийской олимпиады школьников по каждому общеобразовательному предмету   на  адрес электронной почты  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color w:val="0000FF"/>
                  <w:sz w:val="28"/>
                  <w:szCs w:val="28"/>
                  <w:u w:val="single"/>
                  <w:lang w:val="en-US" w:eastAsia="en-US"/>
                </w:rPr>
                <w:t>vasanabo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8"/>
                  <w:szCs w:val="28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8"/>
                  <w:szCs w:val="28"/>
                  <w:u w:val="single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8"/>
                  <w:szCs w:val="2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8"/>
                  <w:szCs w:val="28"/>
                  <w:u w:val="single"/>
                  <w:lang w:val="en-US" w:eastAsia="en-US"/>
                </w:rPr>
                <w:t>ru</w:t>
              </w:r>
            </w:hyperlink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                                             </w:t>
            </w:r>
            <w:r>
              <w:rPr>
                <w:sz w:val="28"/>
              </w:rPr>
              <w:t>Срок  : 9 сентября 2022 г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4. Организовать сбор заявлений и согласие родителей на обработку персональных данных участников школьного этапа всероссийской олимпиады школьников по каждому общеобразовательному предмету  и предоставить в Управление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</w:t>
            </w:r>
            <w:r>
              <w:rPr>
                <w:sz w:val="28"/>
              </w:rPr>
              <w:t>Срок  : в период сдачи ОШ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8.5. Размещение информации  об организации и проведении школьного этапа всероссийской олимпиады школьников согласно  требований к организации и проведению школьного этапа всероссийской олимпиады школьников на сайтах общеобразовательных учреждений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 Контроль за исполнением настоящего приказа оставляю за собо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о. начальни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правления образования                                Е.К. Никитина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before="120" w:after="0"/>
              <w:jc w:val="right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</w:t>
            </w:r>
          </w:p>
          <w:tbl>
            <w:tblPr>
              <w:tblW w:w="4076" w:type="dxa"/>
              <w:jc w:val="left"/>
              <w:tblInd w:w="45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6"/>
            </w:tblGrid>
            <w:tr>
              <w:trPr/>
              <w:tc>
                <w:tcPr>
                  <w:tcW w:w="407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 xml:space="preserve">И.о.начальника 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>Управления образования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sz w:val="28"/>
                      <w:szCs w:val="28"/>
                    </w:rPr>
                    <w:t>_______Е.К. Никитина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риказ Управления образования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 19.08.2022г. № 193  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й план мероприят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одготовке и проведению школьного, муниципального и регионального этапов всероссийской олимпиады школьников в 2022/2023 учебном год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9"/>
              <w:gridCol w:w="4111"/>
              <w:gridCol w:w="1843"/>
              <w:gridCol w:w="1843"/>
            </w:tblGrid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мероприят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оки провед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нители</w:t>
                  </w:r>
                </w:p>
              </w:tc>
            </w:tr>
            <w:tr>
              <w:trPr/>
              <w:tc>
                <w:tcPr>
                  <w:tcW w:w="10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дготовка нормативных актов, регламентирующих проведение школьного и муниципального этапов всероссийской олимпиады школьников (далее – ВсОШ):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ентябрь 2022 г.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ение образ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ОУ</w:t>
                  </w:r>
                </w:p>
              </w:tc>
            </w:tr>
            <w:tr>
              <w:trPr/>
              <w:tc>
                <w:tcPr>
                  <w:tcW w:w="10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8" w:leader="none"/>
                    </w:tabs>
                    <w:ind w:left="3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составе оргкомитета школьного, муниципального этапов ВсОШ;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нтябрь 2022 г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ение образ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ОУ</w:t>
                  </w:r>
                </w:p>
              </w:tc>
            </w:tr>
            <w:tr>
              <w:trPr>
                <w:trHeight w:val="1158" w:hRule="atLeast"/>
              </w:trPr>
              <w:tc>
                <w:tcPr>
                  <w:tcW w:w="10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8" w:leader="none"/>
                    </w:tabs>
                    <w:ind w:left="3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организационно-технологической модели проведения школьного, муниципального, регионального этапов ВсОШ;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нтябрь 2022 г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комитет</w:t>
                  </w:r>
                </w:p>
              </w:tc>
            </w:tr>
            <w:tr>
              <w:trPr/>
              <w:tc>
                <w:tcPr>
                  <w:tcW w:w="10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8" w:leader="none"/>
                    </w:tabs>
                    <w:ind w:left="3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составе жюри школьного и муниципального этапа ВсОШ;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нтябрь 2022 г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ение образ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ОУ</w:t>
                  </w:r>
                </w:p>
              </w:tc>
            </w:tr>
            <w:tr>
              <w:trPr/>
              <w:tc>
                <w:tcPr>
                  <w:tcW w:w="10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8" w:leader="none"/>
                    </w:tabs>
                    <w:ind w:left="34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установлении количества баллов для участия в школьном  и муниципальном этапе ВсОШ;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тябрь-декабрь 2022 г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ение образова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МЦ</w:t>
                  </w:r>
                </w:p>
              </w:tc>
            </w:tr>
            <w:tr>
              <w:trPr/>
              <w:tc>
                <w:tcPr>
                  <w:tcW w:w="10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8" w:leader="none"/>
                    </w:tabs>
                    <w:ind w:left="3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местах проведения школьного, муниципального, этапа ВсОШ;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нтябрь -декабрь 2022 г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комитет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ОУ</w:t>
                  </w:r>
                </w:p>
              </w:tc>
            </w:tr>
            <w:tr>
              <w:trPr/>
              <w:tc>
                <w:tcPr>
                  <w:tcW w:w="10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8" w:leader="none"/>
                    </w:tabs>
                    <w:ind w:left="3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назначении ответственных лиц за получение, тиражирование, хранение олимпиадных заданий;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нтябрь - декабрь 2022 г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ение образ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ОУ</w:t>
                  </w:r>
                </w:p>
              </w:tc>
            </w:tr>
            <w:tr>
              <w:trPr>
                <w:trHeight w:val="1026" w:hRule="atLeast"/>
              </w:trPr>
              <w:tc>
                <w:tcPr>
                  <w:tcW w:w="10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8" w:leader="none"/>
                    </w:tabs>
                    <w:ind w:left="3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назначении дежурных в аудиториях во время проведения школьного и муниципального этапов ВсОШ;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ентябрь -декабрь 2022 г. –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ение образ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ОУ</w:t>
                  </w:r>
                </w:p>
              </w:tc>
            </w:tr>
            <w:tr>
              <w:trPr/>
              <w:tc>
                <w:tcPr>
                  <w:tcW w:w="10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8" w:leader="none"/>
                    </w:tabs>
                    <w:ind w:left="3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утверждении результатов муниципального этапа ВсОШ по каждому общеобразовательному предмету;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кабрь 2022 г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ение образ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8" w:leader="none"/>
                    </w:tabs>
                    <w:ind w:left="3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направлении обучающихся на региональный этап ВсОШ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нварь-февраль 2023 г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ение образ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ОУ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318" w:leader="none"/>
                    </w:tabs>
                    <w:ind w:left="3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бор педагогов  для работы с одаренными детьм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нтябрь 2022г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ение образ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ОУ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318" w:leader="none"/>
                    </w:tabs>
                    <w:ind w:left="3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ение центров подготовки школьников к олимпиадам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нтябрь 2022г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ение образ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ОУ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астие в вебинарах для организаторов школьного и муниципального этапов ВсОШ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нтябрь-ноябрь 2022 г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ение образ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ОУ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семинаров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для заместителей руководителя по учебно-воспитательной работе, курирующих вопросы проведения всероссийской олимпиады школьников в 2022-2023 учебном году по вопросам организации и проведения школьного этапа всероссийской олимпиады школьник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ение образ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астие общественных наблюдателей на школьном и муниципальном этапах ВсОШ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нтябрь – декабрь 2022 г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ение образ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ОУ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ниторинг сайтов образовательных организаци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предмет размещения материалов о ВсОШ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ябрь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2022 г. – март 2023 г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ение образ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консультаций для членов жюри, оргкомитетов муниципального этапа ВсОШ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ябрь – декабрь 2022 г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ение образования, ИМЦ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мониторинга выполнения требований к проведению муниципального этапа ВсОШ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ябрь 2022 г. – февраль 2023 г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ение образования, ИМЦ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работы телефонов «горячей линии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нтябрь-декабрь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ение образования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ведение итогов школьного  и муниципального этапа всероссийской олимпиады школьников. Выстраивание рейтинга по итогам школьного этапа всероссийской          олимпиады школьников. Издание приказа образовательными учреждениями об итогах проведения школьного этапа всероссийской олимпиады школьников в 2022-2023 учебном году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15 марта 2023 г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ение образ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ОУ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анализа результатов школьного  и муниципального этапов ВсОШ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25 декабря 2022 г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15 марта 2023г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ение образ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ОУ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бор дежурных для работы в аудиториях во время проведения муниципального этапа ВсОШ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оябрь-декабрь 2022 г. –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ение образ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ОУ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работка и тиражирование памяток для участников ВсОШ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нтябрь 2022 г. – февраль 2023 г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ение образ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ОУ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учение и обеспечение тиражирования заданий для проведения муниципального этапа ВсОШ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ябрь-декабрь 2022 г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ение образ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ведение муниципального этапа ВсОШ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ябрь-декабрь 2022 г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ение образ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ОУ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печатка олимпиадных заданий в месте проведения муниципального этапа ВсОШ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дни проведения муниципального этапа ВсОШ по каждому предмету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ение образ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ОУ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рка олимпиадных рабо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ябрь-декабрь 2022 г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МЦ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бор заданий, показ олимпиадных работ, прием и рассмотрение апелляций о несогласии с выставленными баллам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ябрь-декабрь 2022 г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и предметных комиссий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мещение на официальных сайтах общеобразовательных организаций и на сайте Управления образования нормативных актов, регламентирующих проведение школьного, муниципального, регионального этапов ВсОШ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</w:t>
                  </w:r>
                  <w:bookmarkStart w:id="0" w:name="_GoBack"/>
                  <w:bookmarkEnd w:id="0"/>
                  <w:r>
                    <w:rPr>
                      <w:sz w:val="28"/>
                      <w:szCs w:val="28"/>
                    </w:rPr>
                    <w:t>есь пери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ение образ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ОУ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проведения выборочной перепроверки олимпиадных работ школьного этапа ВсОШ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нтябрь-октябрь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2022 г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МЦ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 проведение мероприятий по подготовке обучающихся к муниципальному и региональному этапам ВсОШ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ябрь 2022 г. – январь 2023 г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ение образ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ОУ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информационной безопасности при проведении школьного и муниципального этапа ВсОШ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нварь 2023 г. – февраль 2023 г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ение образ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ОУ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совещания руководителей ОО с обсуждением итогов ВсОШ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плану Управления образова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ение образ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ОУ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ка отчета о проведении школьного и муниципального этапа ВсОШ и направление его в М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яябрь- декабрь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 г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ение образ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участия обучающихся в региональном этапе ВсОШ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нварь  – февраль 2023 г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ение образ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кация на сайте Управления образования списка победителей и призеров муниципального этапа ВсОШ с указанием сведений об участниках. Издание прика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декабрь 2022 г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ение образ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Церемонии награждения победителей и призеров школьного и муниципального этапа ВсОШ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рт 2023 г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ение образ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ОУ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ка анализа по итогам проведения школьного, муниципального, регионального этапов ВсОШ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прель-июль  2023 г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ение образ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ОУ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семинара-совещания с ответственными за проведение ВсОШ «Об итогах проведения этапов ВсОШ в 2022/2023 учебном году и основных задачах на 2023/2024 учебный год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нтябрь 2023 г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ение образ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ОУ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sanab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4:24:00Z</dcterms:created>
  <dc:creator>-</dc:creator>
  <dc:description/>
  <cp:keywords/>
  <dc:language>en-US</dc:language>
  <cp:lastModifiedBy>Kuchkin</cp:lastModifiedBy>
  <cp:lastPrinted>2022-08-19T15:08:00Z</cp:lastPrinted>
  <dcterms:modified xsi:type="dcterms:W3CDTF">2022-08-22T09:43:00Z</dcterms:modified>
  <cp:revision>85</cp:revision>
  <dc:subject/>
  <dc:title>                            </dc:title>
</cp:coreProperties>
</file>