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537"/>
        <w:gridCol w:w="427"/>
        <w:gridCol w:w="4500"/>
        <w:gridCol w:w="337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ab/>
              <w:t xml:space="preserve">               30.08.2022 № 2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31"/>
              <w:gridCol w:w="798"/>
            </w:tblGrid>
            <w:tr>
              <w:trPr>
                <w:trHeight w:val="151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Line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ID="Line 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Line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ID="Line 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организации и проведении школьного этапа  всероссийской олимпиады школьников в 2022- 2023 учебном году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Lin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ID="Line 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Line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ID="Line 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2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  Министерства просвещения Российской Федерации от 27.11.2020 № 678 «Об утверждении Порядка проведения всероссийской олимпиады школьников» (далее - Порядок проведения олимпиады), приказом Управления образования  от 19.08.2022 № 193«Об обеспечении организации и проведения всероссийской олимпиады школьников в 2022-/2023учебном году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школьный этап всероссийской олимпиады школьников в очном  формате  по обществознанию, географии, литературе, русскому языку, технологии, истории, праву, математике, физической культуре, ОБЖ, английскому языку, немецкому языку , экологии , экономия,  в  том числе </w:t>
      </w:r>
      <w:r>
        <w:rPr>
          <w:b/>
          <w:sz w:val="28"/>
          <w:szCs w:val="28"/>
        </w:rPr>
        <w:t>в онлайн</w:t>
      </w:r>
      <w:r>
        <w:rPr>
          <w:sz w:val="28"/>
          <w:szCs w:val="28"/>
        </w:rPr>
        <w:t xml:space="preserve"> - формате по шести предметам (астрономия, биология, информатика, математика, физика, химия) (далее- школьный этап олимпиады) с учетом противоэпидемических мероприятий.</w:t>
      </w:r>
    </w:p>
    <w:p>
      <w:pPr>
        <w:pStyle w:val="Normal"/>
        <w:tabs>
          <w:tab w:val="clear" w:pos="708"/>
          <w:tab w:val="left" w:pos="607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до 28 октября 2022года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образования (Васькиной Н.Б.)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Подготовку нормативных документов, регламентирующих организацию и проведение школьного этапа олимпиады в 2022-202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 : до 20.09.202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Обеспечить информационное сопровождение проведения школьного этапа олимпиады , актуализировав на сайте Управл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окументы , регламентирующие  организацию и проведение школьного этапа олимпиады в 2022-2023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ю по организации школьного, муниципального, регионального этапов олимпиады и участию в 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лендарь мероприятий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лекции олимпиадных заданий предыдущи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до 1 ноября 2022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Осуществлять мониторинг  результатов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став оргкомитета (Приложение №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аты проведения школьного этапа олимпиады в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воту победителей и призеров школьного этапа олимпиады по каждому общеобразовательному предмету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рафик рассылки олимпиадных заданий, критерий оценивания, эталонов ответов (Приложение №4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оставы предметно-методической комиссии школьного  этапа всероссийской олимпиады школьников в 2022-2023 учебном году  по общеобразовательным предметам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МКУ «ИМЦ» ( Хамко А.П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овать   работу  предметно- методической комиссии  согласно методическим рекомендациям  по организации и проведению школьного и муниципального этапа всероссийской олимпиады школьников в 2022/2023 учебном году.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ок: до 10 сентября  2022года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ить количество баллов по каждому общеобразовательному предмету, по которому проводится олимпиада, и классу, необходимое для участия в муниципальном этапе олимпиады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 : до 1 ок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овать 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начить технического специалиста, контролирующего проведение олимпиады в онлайн - формате по шести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Организовать подготовку и проведение школьного этапа олимпиады в соответствии с приказом   Министерства просвещения Российской Федерации от 27.11.2020 № 678 «Об утверждении Порядка проведения всероссийской олимпиады школьников» (далее - Порядок проведения олимпиады), требованиями к организации и проведению школьного этапа олимпиады по каждому общеобразовательному предмету, методическими рекомендациями по организации и проведению школьного и муниципального этапа олимпиады школьников в 2022/202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редоставить   для утверждения членов оргкомитета (не менее 5 человек),  списки членов жюри по каждому общеобразовательному предмету (председатель , члены жюри- не менее 5 человек), составы апелля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(не менее 3 человек) по каждому общеобразовательному предм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едоставить  на адрес электронной почты vasnabo@yandex.ru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9 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Обеспечить получение, хранение олимпиадных заданий по каждому общеобразовательному предмету, по которому проводится олимпиада в оч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шести олимпиад в онлай-формате получить не позднее 5 календарных дней до начала олимпиады и раздать участникам олимпиады коды доступа, полученные в личные кабинеты общеобразовательных организаций  через механизм проведения всероссийских прове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Собрать с родителей/законных представителей заявление  и  согласие на обработку персональных данных  и публикацию олимпиадных работ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Предоставить  в Управление образования на адрес электронной почты </w:t>
      </w:r>
      <w:hyperlink r:id="rId3">
        <w:r>
          <w:rPr>
            <w:rStyle w:val="InternetLink"/>
            <w:sz w:val="28"/>
            <w:szCs w:val="28"/>
          </w:rPr>
          <w:t>vasnabo@yandex.ru</w:t>
        </w:r>
      </w:hyperlink>
      <w:r>
        <w:rPr>
          <w:sz w:val="28"/>
          <w:szCs w:val="28"/>
        </w:rPr>
        <w:t xml:space="preserve">  для утверждения результаты школьного этапа олимпиады по каждому общеобразовательному предмету (рейтинг победителей и рейтинг призеров школьного этапа), в том числе протоколы , анализ выполненных работ по каждому общеобразовательному предмету, работы победителей и призеров школьно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 : до 31 октября 2022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Организовать  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ноябрь-декабрь 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.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рок: весь период проведения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0. Предоставить в Управление образования аналитический отчет о результатах школьного этапа олимпиады согласно приложению №2 к настоящему приказу  на адрес электронной почты </w:t>
      </w:r>
      <w:hyperlink r:id="rId4">
        <w:r>
          <w:rPr>
            <w:rStyle w:val="InternetLink"/>
            <w:sz w:val="28"/>
            <w:szCs w:val="28"/>
          </w:rPr>
          <w:t>vasnabo@yandex.ru</w:t>
        </w:r>
      </w:hyperlink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29 октября 2022года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8"/>
          <w:szCs w:val="28"/>
        </w:rPr>
        <w:t xml:space="preserve">Управления образования                                                          Е.К.Никитин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риказу УО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30.08.2022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остав   членов   оргкомитета    школьного  этапа всероссийской олимпиады  школьников в 2022-2023 учебном году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Никитина Елена Кондратьевна  - и.о. начальника Управления образования - председатель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Члены 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Савельева А.А.- заместитель  начальника Управления образования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аськина Н.Б.- главный   специалист Управления образовани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учкин А.С.- главный специалист Управления образовани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крипникова В.А.- главный специалист Управления образова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Хамко А.П. - директор ИМЦ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адат Е. В. – методист   ИМЦ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иказу УО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0.08.2022г.№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рафик проведения школьного этапа олимпиады школьников в 2022-2023 учебном год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29.09.2022г. – физика (7-11 классы - онлайн-формат);  обществознание (6-11кл)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06.10.2022г. – химия(7-11классы - онлайн-формат); география (5-11классы ); литература (5-11классы)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10.10.2022г - астрономия (5-11 классы -онлайн-формат) ; русский язык (4-11 классы); технология (5-11 классы);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10.2022г.- биология  (5-11классы - онлайн-формат); история (5-11классы) ; право (9-11классы);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0.10.2022г. – математика (4-11классы онлайн-формат); физическая культура (5-11классы); ОБЖ (5-11 классы)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7.10.2022г.-  информатика (5-11классы- онлайн-формат); английский язык, немецкий язык (5-11 классы); экология (10-11классы)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иказу УО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0.08.2022г.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вота победителей и призеров школьного этапа олимпиады по общеобразовательным предметам в 2022-2023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ями  школьного этапа олимпиады признаются участники школьного этапа олимпиады, набравшие  больше всех баллов , но не менее 50  %  из числа возможных баллов, (данные о максимальном количестве баллов содержаться в критериях оценивания и ключах , которые поступают в места проверки на следующий день после проведения олимпиад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ерами школьного этапа олимпиады в рамках квоты признаются следующие за победителями участники, набравшие баллы, составляющие 50 и более процентов от максимально возможных по конкретному общеобразовательному предм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победителей и призеров школьного этапа олимпиады должно составлять не более 20 % от общего количества участников школьного этапа олимпиады по каждому общеобразовательному предмету , причем  победителей  - не более 8% по каждому общеобразовательному предмету 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иказу УО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0.08.2022г.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рафик рассылки олимпиадных заданий , эталонов ответов , критериев оценивания заданий школьного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2975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к приказу УО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от 30.08.2022г.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ы  муниципальной  предметно – методической  комиссий  школьного  этапа всероссийской олимпиады школьников в 2022-2023 учебном году  по общеобразовательным предметам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8"/>
        <w:gridCol w:w="2702"/>
        <w:gridCol w:w="2060"/>
      </w:tblGrid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 (4 класс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иллер Ю.И.-председ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Шиганаков Р.Н.-председ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шева Г.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З.Ш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жи В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алиев С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ко О.А.- председ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а Л.П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В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Э.Ф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ирова Ш.Ж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Н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, литера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ых О.И.</w:t>
              <w:tab/>
              <w:t>- председ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улганова А.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.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И.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Т.В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сен С.А.-председ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а К.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Баландина Л.И.председ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Е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Х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кенас А.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цева О.В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ов Н.Н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лкин Н.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енова А.Ж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генова Ш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аулова Н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Т.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Н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шкур С.В.- председ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железова Т.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хина С.А.- председ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ева Е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ов А.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ОШ№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nabo@yandex.ru" TargetMode="External"/><Relationship Id="rId4" Type="http://schemas.openxmlformats.org/officeDocument/2006/relationships/hyperlink" Target="mailto:vasnab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3:00Z</dcterms:created>
  <dc:creator>Habibulina</dc:creator>
  <dc:description/>
  <cp:keywords/>
  <dc:language>en-US</dc:language>
  <cp:lastModifiedBy>Kuchkin</cp:lastModifiedBy>
  <cp:lastPrinted>2022-08-30T16:33:00Z</cp:lastPrinted>
  <dcterms:modified xsi:type="dcterms:W3CDTF">2022-09-12T04:27:00Z</dcterms:modified>
  <cp:revision>21</cp:revision>
  <dc:subject/>
  <dc:title/>
</cp:coreProperties>
</file>