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содержания воспитательной деятельности  в  5   классе    на сентябрь 2019</w:t>
      </w:r>
      <w:r>
        <w:rPr/>
        <w:t xml:space="preserve">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14"/>
        <w:gridCol w:w="2411"/>
        <w:gridCol w:w="2233"/>
        <w:gridCol w:w="1855"/>
        <w:gridCol w:w="2371"/>
        <w:gridCol w:w="2267"/>
      </w:tblGrid>
      <w:tr>
        <w:trPr>
          <w:trHeight w:val="80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школы в воспитательной системе класс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класс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 мероприятия в планировании  воспитательной  деятельности  класса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классные  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80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росу учащих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росу родителе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 «Урок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солидарности в борьбе с терроризмо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 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ый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ц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Школьный корабл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ц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подрост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е инструктажи по технике безопасности с записью в журналах по технике безопасности  с учащимися, родителя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Правила поведения в школ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бязанносте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абин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классного угол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изационное родительское собрание «Что нужно знать родителям, если их ребёнок перешёл в 5 класс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содержания воспитательной деятельности  в  5   классе    на октябрь 2019</w:t>
      </w:r>
      <w:r>
        <w:rPr/>
        <w:t xml:space="preserve">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55"/>
        <w:gridCol w:w="2561"/>
        <w:gridCol w:w="2600"/>
        <w:gridCol w:w="1802"/>
        <w:gridCol w:w="1824"/>
        <w:gridCol w:w="2296"/>
      </w:tblGrid>
      <w:tr>
        <w:trPr>
          <w:trHeight w:val="803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школы в воспитательной системе класс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класс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 мероприятия в планировании  воспитательной  деятельности  класс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классные   мероприят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80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росу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росу родителей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гражданской оборо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E6E6E"/>
                <w:shd w:fill="FFFFFF" w:val="clear"/>
              </w:rPr>
              <w:t>«Мая малая Роди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гражданской оборо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кольный тур предметной олимпиады школьник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егкоатлетическое многоборь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Кл.час «Азбука вежливости или этикет на каждый день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егкоатлетическое многобор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«Интерне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нструктаж с обучающимися по соблюдению мер антитеррористической безопасности в общественном транспорте, местах массового нахождения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еда «Терроризм и безопасность человека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«Интерн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нейка, посвященная Дню уч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ет выше звания </w:t>
              <w:softHyphen/>
              <w:t xml:space="preserve"> Уч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яя пора - очей очарованье!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«Экология и энергосбережение» </w:t>
            </w:r>
            <w:r>
              <w:rPr>
                <w:rFonts w:cs="Times New Roman" w:ascii="Times New Roman" w:hAnsi="Times New Roman"/>
              </w:rPr>
              <w:t xml:space="preserve"> в рамках Всероссийского фестиваля энергосбережения #ВместеЯрч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нкурс поделок из природного 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«И снова в моем крае пора золотая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ая уборка в классных кабинетах. (перед осенними каникул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ко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все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родителям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содержания воспитательной деятельности  в  5   классе    на  ноябрь 2019</w:t>
      </w:r>
      <w:r>
        <w:rPr/>
        <w:t xml:space="preserve">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262"/>
        <w:gridCol w:w="2564"/>
        <w:gridCol w:w="2282"/>
        <w:gridCol w:w="1879"/>
        <w:gridCol w:w="1898"/>
        <w:gridCol w:w="2404"/>
      </w:tblGrid>
      <w:tr>
        <w:trPr>
          <w:trHeight w:val="80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школы в воспитательной системе класс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класс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 мероприятия в планировании  воспитательной  деятельности  класс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классные   мероприят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802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росу уча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росу родителей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Правила дорожного движения- наши верные друзь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E6E6E"/>
                <w:shd w:fill="FFFFFF" w:val="clear"/>
              </w:rPr>
              <w:t>Правовой час «Незнание закона не освобождает от ответствен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ПДД?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лассам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E6E6E"/>
                <w:shd w:fill="FFFFFF" w:val="clear"/>
              </w:rPr>
              <w:t>Классный час «Спасибо тебе родна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Правила дорожного движения- наши верные друз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содержания воспитательной деятельности  в  5   классе    на  декабрь 2019</w:t>
      </w:r>
      <w:r>
        <w:rPr/>
        <w:t xml:space="preserve">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94"/>
        <w:gridCol w:w="2530"/>
        <w:gridCol w:w="2271"/>
        <w:gridCol w:w="1857"/>
        <w:gridCol w:w="1877"/>
        <w:gridCol w:w="2374"/>
      </w:tblGrid>
      <w:tr>
        <w:trPr>
          <w:trHeight w:val="803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школы в воспитательной системе класс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класс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 мероприятия в планировании  воспитательной  деятельности  класс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классные  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</w:t>
            </w:r>
          </w:p>
        </w:tc>
      </w:tr>
      <w:tr>
        <w:trPr>
          <w:trHeight w:val="802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росу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росу родителе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 по профилактике детского травматизма с участием несовершеннолетних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«Опасные забавы в зимние каникулы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 к труду и творчест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енеральные уборки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курс «Самый новогодний кабине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ин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пла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 посвящённых новогодним праздникам с приглашением родите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08:00Z</dcterms:created>
  <dc:creator>user</dc:creator>
  <dc:description/>
  <cp:keywords/>
  <dc:language>en-US</dc:language>
  <cp:lastModifiedBy>1</cp:lastModifiedBy>
  <cp:lastPrinted>2019-09-09T01:21:00Z</cp:lastPrinted>
  <dcterms:modified xsi:type="dcterms:W3CDTF">2019-09-09T20:17:00Z</dcterms:modified>
  <cp:revision>13</cp:revision>
  <dc:subject/>
  <dc:title/>
</cp:coreProperties>
</file>